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YENDA PARA LA FRACCIÓN LIV DEL ARÍCULO 121 DE LA LEY DE TRANSPARENCIA, ACCESO A LA INFORMACIÓN PÚBLICA Y RENDICIÓN DE CUENTAS DE LA CIUDAD DE MÉX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  <w:t>EL ESTABLECIMIENTO DE PROGRAMAS GENERALES DE REGULARIZACIÓN FISCAL COMPETE A LA SECRETARÍA DE FINANZAS DEL GOBIENO DE LA CIUDAD DE MÉXICO, AUNADO A LO SEÑALADO EN LA NORMATIVA FISCAL CONTENIDA EN EL CÓDIGO FISCAL DE LA CIUDAD DE MÉXICO, A LO PREVISTO EN EL TITULO III CAPÍTULO XI, ARTÍCULO 292, SEGUNDO PÁRRAFO, LA CONSTANCIA PROVISIONAL SERÁ EMITIDA POR LA SECRETARÍA DE DESARROLLO URBANO Y VIVIENDA. POR LO QUE CORRESPONDE A LA SECRETARÍA DE FINANZAS, LA APLICACIÓN DE LOS BENEFICIOS FISCALES PREVIS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0:44:00Z</dcterms:created>
  <dc:creator>sanchez mauricio</dc:creator>
  <dc:description/>
  <dc:language>en-US</dc:language>
  <cp:lastModifiedBy>gudiño perla</cp:lastModifiedBy>
  <dcterms:modified xsi:type="dcterms:W3CDTF">2017-10-23T20:44:00Z</dcterms:modified>
  <cp:revision>2</cp:revision>
  <dc:subject/>
  <dc:title/>
</cp:coreProperties>
</file>