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YENDA DE NO APLICACIÓN DE LA FRACCIÓN XXXIX</w:t>
      </w:r>
    </w:p>
    <w:p>
      <w:pPr>
        <w:pStyle w:val="Normal"/>
        <w:jc w:val="both"/>
        <w:rPr>
          <w:b/>
          <w:b/>
        </w:rPr>
      </w:pPr>
      <w:r>
        <w:rPr>
          <w:b/>
        </w:rPr>
      </w:r>
    </w:p>
    <w:p>
      <w:pPr>
        <w:pStyle w:val="Normal"/>
        <w:spacing w:before="0" w:after="200"/>
        <w:jc w:val="both"/>
        <w:rPr/>
      </w:pPr>
      <w:r>
        <w:rPr/>
        <w:t>De acuerdo al Decreto de creación del Instituto de Vivienda del Distrito federal, hoy Ciudad de México, artículos 53 y 54 de la Ley Orgánica de la Administración Pública del Distrito Federal, el Director General de este Instituto, Organismo Público descentralizado, dentro sus Facultades no se encuentra la de realizar funciones jurisdiccionales, por lo que, no realiza procedimientos en forma de juicios, tampoco realiza funciones arbitrales, motivo por el cual no emite resoluciones, sentencias o lau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43:00Z</dcterms:created>
  <dc:creator>sanchez mauricio</dc:creator>
  <dc:description/>
  <dc:language>en-US</dc:language>
  <cp:lastModifiedBy>gudiño perla</cp:lastModifiedBy>
  <dcterms:modified xsi:type="dcterms:W3CDTF">2017-10-23T20:43:00Z</dcterms:modified>
  <cp:revision>2</cp:revision>
  <dc:subject/>
  <dc:title/>
</cp:coreProperties>
</file>